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>Образец дефектного акта по Договору подряда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arant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Знаю, Вы замечательный человек и все у Вас обязательно получится.</w:t>
      </w:r>
    </w:p>
    <w:p>
      <w:pPr>
        <w:pStyle w:val="Heading6"/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ЕКТНЫЙ 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подряда №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 «____»_____________20___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___________                     </w:t>
        <w:tab/>
        <w:tab/>
        <w:t xml:space="preserve">                  </w:t>
        <w:tab/>
        <w:tab/>
        <w:t xml:space="preserve">         « ___ »____________  20___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_____________________ </w:t>
      </w:r>
      <w:r>
        <w:rPr>
          <w:sz w:val="22"/>
          <w:szCs w:val="22"/>
        </w:rPr>
        <w:t xml:space="preserve">(именуемое в дальнейшем Заказчик),  в лице _____________________, действующего на основании __________, и </w:t>
      </w:r>
      <w:r>
        <w:rPr>
          <w:b/>
          <w:sz w:val="22"/>
          <w:szCs w:val="22"/>
        </w:rPr>
        <w:t>_____________________,</w:t>
      </w:r>
      <w:r>
        <w:rPr>
          <w:color w:val="000000"/>
          <w:w w:val="91"/>
          <w:sz w:val="22"/>
          <w:szCs w:val="22"/>
          <w:lang w:val="kk-KZ"/>
        </w:rPr>
        <w:t xml:space="preserve"> (</w:t>
      </w:r>
      <w:r>
        <w:rPr>
          <w:sz w:val="22"/>
          <w:szCs w:val="22"/>
        </w:rPr>
        <w:t>именуемое в дальнейшем Подрядчик), в лице  _____________________, действующего на основании ___________,   совместно именуемые Стороны, составили настоящий Дефектный акт (далее по тексту – Акт) к Договору подряда № ___от «_____»____________2013г. (далее по тексту – Договор) о том, чт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 При обследовании Заказчиком результатов выполненных по Договору Работ, с целью их приемки, были выявлены следующие недостатки в Работе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41"/>
        <w:gridCol w:w="1368"/>
        <w:gridCol w:w="1333"/>
        <w:gridCol w:w="1380"/>
        <w:gridCol w:w="1442"/>
        <w:gridCol w:w="146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/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ость за ед., тенг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тоимость Работ/тенг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исание недостатков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 Акт составлен в двух экземплярах по одному для каждой стороны, имеющих одинаковую юридическую силу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рядчик: 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57:00Z</dcterms:created>
  <dc:creator>C2D</dc:creator>
  <dc:description/>
  <cp:keywords/>
  <dc:language>en-US</dc:language>
  <cp:lastModifiedBy>C2D</cp:lastModifiedBy>
  <dcterms:modified xsi:type="dcterms:W3CDTF">2023-12-09T14:00:00Z</dcterms:modified>
  <cp:revision>2</cp:revision>
  <dc:subject/>
  <dc:title/>
</cp:coreProperties>
</file>